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th    Men’s and  Women’s National  Floorball  Championshi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enue :- Remal Public School, Sector – 3, Rohini ,New Delh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Dated:-4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</w:rPr>
        <w:t xml:space="preserve"> Oct.. 2008  to  5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</w:rPr>
        <w:t xml:space="preserve">  October.  200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e of State</w:t>
        <w:tab/>
        <w:tab/>
        <w:t xml:space="preserve">          :-    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e of Team Manager            :-    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e of Team Coach                :-    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e &amp; Time Arrival                  : -   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e &amp; Time Departure              : -    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tal Member come from State  :-   ( ____ ) Male _______ Female_____ Extra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7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745"/>
        <w:gridCol w:w="720"/>
        <w:gridCol w:w="468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N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me of Men’s Team ( in block letter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me of Women’s Team ( in block letters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1"/>
        <w:ind w:left="75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360" w:hanging="0"/>
        <w:rPr/>
      </w:pPr>
      <w:r>
        <w:rPr>
          <w:rFonts w:cs="Monotype Corsiva" w:ascii="Monotype Corsiva" w:hAnsi="Monotype Corsiva"/>
          <w:u w:val="single"/>
        </w:rPr>
        <w:t>Rules and Regulations :-</w:t>
      </w:r>
      <w:r>
        <w:rPr>
          <w:rFonts w:cs="Monotype Corsiva" w:ascii="Monotype Corsiva" w:hAnsi="Monotype Corsiva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Sig. of  Secretary/ Coach                                                                                         </w:t>
      </w:r>
    </w:p>
    <w:p>
      <w:pPr>
        <w:pStyle w:val="Heading1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ery body should maintain punctuality &amp; discipline as well as behaved &amp; Co-operativ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ery body should wear proper official dress at the competition venue accordingly.</w:t>
      </w:r>
    </w:p>
    <w:p>
      <w:pPr>
        <w:pStyle w:val="Normal"/>
        <w:numPr>
          <w:ilvl w:val="0"/>
          <w:numId w:val="4"/>
        </w:numPr>
        <w:ind w:left="720" w:right="50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any damage will found during the stay at complex the concerned team of particular room will charge a lump sum amount as per damage. The team should deposit Rs.500/- as security money on arrival.</w:t>
      </w:r>
    </w:p>
    <w:p>
      <w:pPr>
        <w:pStyle w:val="Normal"/>
        <w:numPr>
          <w:ilvl w:val="0"/>
          <w:numId w:val="4"/>
        </w:numPr>
        <w:ind w:left="720" w:right="50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loss of goods/money, the Org. committee will not be responsible, so before leaving rooms the inmates have to ensure that the rooms are properly locked.</w:t>
      </w:r>
    </w:p>
    <w:p>
      <w:pPr>
        <w:pStyle w:val="Normal"/>
        <w:numPr>
          <w:ilvl w:val="0"/>
          <w:numId w:val="4"/>
        </w:numPr>
        <w:ind w:left="720" w:right="50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fore vacant the rooms (before departure), Team captains should deposit all the belongings which will be issued to then from the Reception Committee during their sta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ticipant should also bring winter bedding as per circular dispatched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liquor inside the premises, strict action will be taken against violation of the rules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wish you all co-operate with Org. Committee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anks</w:t>
      </w:r>
    </w:p>
    <w:p>
      <w:pPr>
        <w:pStyle w:val="Normal"/>
        <w:ind w:left="6480" w:hanging="0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ind w:left="6480" w:hanging="0"/>
        <w:rPr>
          <w:rFonts w:ascii="Monotype Corsiva" w:hAnsi="Monotype Corsiva" w:eastAsia="Monotype Corsiva" w:cs="Monotype Corsiva"/>
          <w:b/>
          <w:b/>
          <w:bCs/>
          <w:sz w:val="28"/>
        </w:rPr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                              </w:t>
      </w:r>
    </w:p>
    <w:p>
      <w:pPr>
        <w:pStyle w:val="Normal"/>
        <w:ind w:left="6480" w:hanging="0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</w:t>
      </w:r>
      <w:r>
        <w:rPr>
          <w:rFonts w:cs="Monotype Corsiva" w:ascii="Monotype Corsiva" w:hAnsi="Monotype Corsiva"/>
          <w:b/>
          <w:bCs/>
          <w:sz w:val="28"/>
        </w:rPr>
        <w:t>(  P. S. Gill )</w:t>
      </w:r>
    </w:p>
    <w:p>
      <w:pPr>
        <w:pStyle w:val="Heading2"/>
        <w:ind w:left="6480" w:hanging="0"/>
        <w:rPr/>
      </w:pPr>
      <w:r>
        <w:rPr>
          <w:sz w:val="28"/>
        </w:rPr>
        <w:t>5th National Org. Secret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6605</wp:posOffset>
                </wp:positionV>
                <wp:extent cx="139192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2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540" w:right="52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Paste your pas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99.5pt;mso-wrap-distance-left:9pt;mso-wrap-distance-right:0pt;mso-wrap-distance-top:0pt;mso-wrap-distance-bottom:0pt;margin-top:61.15pt;mso-position-vertical-relative:text;margin-left:4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2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540" w:right="52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aste your 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obby Horse NF;Bookman Old Style" w:hAnsi="Hobby Horse NF;Bookman Old Style" w:cs="Hobby Horse NF;Bookman Old Style"/>
          <w:sz w:val="28"/>
        </w:rPr>
      </w:pPr>
      <w:r>
        <w:rPr>
          <w:rFonts w:cs="Hobby Horse NF;Bookman Old Style" w:ascii="Hobby Horse NF;Bookman Old Style" w:hAnsi="Hobby Horse NF;Bookman Old Style"/>
          <w:sz w:val="28"/>
        </w:rPr>
        <w:t>Floorball Association of Delh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Hobby Horse NF;Bookman Old Style" w:cs="Hobby Horse NF;Bookman Old Style" w:ascii="Hobby Horse NF;Bookman Old Style" w:hAnsi="Hobby Horse NF;Bookman Old Style"/>
          <w:sz w:val="28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th    Men’s and  Women’s National  Floorball  Championshi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Hobby Horse NF;Bookman Old Style" w:ascii="Hobby Horse NF;Bookman Old Style" w:hAnsi="Hobby Horse NF;Bookman Old Style"/>
          <w:sz w:val="28"/>
        </w:rPr>
        <w:t>Venue :- Remal Public School ,</w:t>
      </w:r>
    </w:p>
    <w:p>
      <w:pPr>
        <w:pStyle w:val="Normal"/>
        <w:jc w:val="center"/>
        <w:rPr>
          <w:rFonts w:ascii="Hobby Horse NF;Bookman Old Style" w:hAnsi="Hobby Horse NF;Bookman Old Style" w:cs="Hobby Horse NF;Bookman Old Style"/>
          <w:color w:val="000000"/>
          <w:sz w:val="28"/>
        </w:rPr>
      </w:pPr>
      <w:r>
        <w:rPr>
          <w:rFonts w:eastAsia="Hobby Horse NF;Bookman Old Style" w:cs="Hobby Horse NF;Bookman Old Style" w:ascii="Hobby Horse NF;Bookman Old Style" w:hAnsi="Hobby Horse NF;Bookman Old Style"/>
          <w:sz w:val="28"/>
        </w:rPr>
        <w:t xml:space="preserve">                               </w:t>
      </w:r>
      <w:r>
        <w:rPr>
          <w:rFonts w:cs="Hobby Horse NF;Bookman Old Style" w:ascii="Hobby Horse NF;Bookman Old Style" w:hAnsi="Hobby Horse NF;Bookman Old Style"/>
          <w:sz w:val="28"/>
        </w:rPr>
        <w:t>Sector – 3, Rohini, New Delhi-110001</w:t>
      </w:r>
    </w:p>
    <w:p>
      <w:pPr>
        <w:pStyle w:val="Heading1"/>
        <w:ind w:left="360" w:hanging="0"/>
        <w:jc w:val="center"/>
        <w:rPr/>
      </w:pPr>
      <w:r>
        <w:rPr>
          <w:rFonts w:eastAsia="Hobby Horse NF;Bookman Old Style" w:cs="Hobby Horse NF;Bookman Old Style" w:ascii="Hobby Horse NF;Bookman Old Style" w:hAnsi="Hobby Horse NF;Bookman Old Style"/>
          <w:b w:val="false"/>
          <w:bCs w:val="false"/>
          <w:sz w:val="28"/>
        </w:rPr>
        <w:t xml:space="preserve">                          </w:t>
      </w:r>
      <w:r>
        <w:rPr>
          <w:rFonts w:cs="Hobby Horse NF;Bookman Old Style" w:ascii="Hobby Horse NF;Bookman Old Style" w:hAnsi="Hobby Horse NF;Bookman Old Style"/>
          <w:b w:val="false"/>
          <w:bCs w:val="false"/>
          <w:sz w:val="28"/>
        </w:rPr>
        <w:t>Dated:- 4</w:t>
      </w:r>
      <w:r>
        <w:rPr>
          <w:rFonts w:cs="Hobby Horse NF;Bookman Old Style" w:ascii="Hobby Horse NF;Bookman Old Style" w:hAnsi="Hobby Horse NF;Bookman Old Style"/>
          <w:b w:val="false"/>
          <w:bCs w:val="false"/>
          <w:sz w:val="28"/>
          <w:vertAlign w:val="superscript"/>
        </w:rPr>
        <w:t>th</w:t>
      </w:r>
      <w:r>
        <w:rPr>
          <w:rFonts w:cs="Hobby Horse NF;Bookman Old Style" w:ascii="Hobby Horse NF;Bookman Old Style" w:hAnsi="Hobby Horse NF;Bookman Old Style"/>
          <w:b w:val="false"/>
          <w:bCs w:val="false"/>
          <w:sz w:val="28"/>
        </w:rPr>
        <w:t xml:space="preserve"> Oct. 2008  to  5</w:t>
      </w:r>
      <w:r>
        <w:rPr>
          <w:rFonts w:cs="Hobby Horse NF;Bookman Old Style" w:ascii="Hobby Horse NF;Bookman Old Style" w:hAnsi="Hobby Horse NF;Bookman Old Style"/>
          <w:b w:val="false"/>
          <w:bCs w:val="false"/>
          <w:sz w:val="28"/>
          <w:vertAlign w:val="superscript"/>
        </w:rPr>
        <w:t>th</w:t>
      </w:r>
      <w:r>
        <w:rPr>
          <w:rFonts w:cs="Hobby Horse NF;Bookman Old Style" w:ascii="Hobby Horse NF;Bookman Old Style" w:hAnsi="Hobby Horse NF;Bookman Old Style"/>
          <w:b w:val="false"/>
          <w:bCs w:val="false"/>
          <w:sz w:val="28"/>
        </w:rPr>
        <w:t xml:space="preserve">  Oct.  2008</w:t>
      </w:r>
    </w:p>
    <w:p>
      <w:pPr>
        <w:pStyle w:val="Normal"/>
        <w:rPr>
          <w:rFonts w:ascii="Hobby Horse NF;Bookman Old Style" w:hAnsi="Hobby Horse NF;Bookman Old Style" w:cs="Hobby Horse NF;Bookman Old Style"/>
          <w:b/>
          <w:b/>
          <w:bCs/>
          <w:sz w:val="28"/>
        </w:rPr>
      </w:pPr>
      <w:r>
        <w:rPr>
          <w:rFonts w:cs="Hobby Horse NF;Bookman Old Style" w:ascii="Hobby Horse NF;Bookman Old Style" w:hAnsi="Hobby Horse NF;Bookman Old Style"/>
          <w:b/>
          <w:bCs/>
          <w:sz w:val="28"/>
        </w:rPr>
      </w:r>
    </w:p>
    <w:p>
      <w:pPr>
        <w:pStyle w:val="Normal"/>
        <w:rPr>
          <w:rFonts w:eastAsia="DVBW-TTYogeshEN;Courier New"/>
          <w:sz w:val="28"/>
        </w:rPr>
      </w:pPr>
      <w:r>
        <w:rPr>
          <w:rFonts w:eastAsia="DVBW-TTYogeshEN;Courier New"/>
          <w:sz w:val="28"/>
        </w:rPr>
        <w:t xml:space="preserve"> </w:t>
      </w:r>
    </w:p>
    <w:p>
      <w:pPr>
        <w:pStyle w:val="Heading1"/>
        <w:ind w:left="360" w:hanging="0"/>
        <w:jc w:val="center"/>
        <w:rPr/>
      </w:pPr>
      <w:r>
        <w:rPr>
          <w:rFonts w:eastAsia="Hobby Horse NF;Bookman Old Style" w:cs="Hobby Horse NF;Bookman Old Style" w:ascii="Hobby Horse NF;Bookman Old Style" w:hAnsi="Hobby Horse NF;Bookman Old Style"/>
          <w:sz w:val="28"/>
        </w:rPr>
        <w:t xml:space="preserve">            </w:t>
      </w:r>
      <w:r>
        <w:rPr>
          <w:rFonts w:cs="Hobby Horse NF;Bookman Old Style" w:ascii="Hobby Horse NF;Bookman Old Style" w:hAnsi="Hobby Horse NF;Bookman Old Style"/>
          <w:sz w:val="28"/>
          <w:u w:val="single"/>
        </w:rPr>
        <w:t>REGISTTRATION   FORM</w:t>
      </w:r>
    </w:p>
    <w:p>
      <w:pPr>
        <w:pStyle w:val="Normal"/>
        <w:rPr>
          <w:rFonts w:ascii="Hobby Horse NF;Bookman Old Style" w:hAnsi="Hobby Horse NF;Bookman Old Style" w:cs="Hobby Horse NF;Bookman Old Style"/>
          <w:sz w:val="28"/>
          <w:u w:val="single"/>
        </w:rPr>
      </w:pPr>
      <w:r>
        <w:rPr>
          <w:rFonts w:cs="Hobby Horse NF;Bookman Old Style" w:ascii="Hobby Horse NF;Bookman Old Style" w:hAnsi="Hobby Horse NF;Bookman Old Styl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Sender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Name (Block Letters) 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:      </w:t>
      </w:r>
      <w:r>
        <w:rPr>
          <w:rFonts w:cs="Times New Roman" w:ascii="Times New Roman" w:hAnsi="Times New Roman"/>
          <w:color w:val="000000"/>
          <w:sz w:val="28"/>
          <w:szCs w:val="24"/>
        </w:rPr>
        <w:t>..................................................................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Father's Name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:      </w:t>
      </w:r>
      <w:r>
        <w:rPr>
          <w:rFonts w:cs="Times New Roman" w:ascii="Times New Roman" w:hAnsi="Times New Roman"/>
          <w:color w:val="000000"/>
          <w:sz w:val="28"/>
          <w:szCs w:val="24"/>
        </w:rPr>
        <w:t>..................................................................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Date of Birth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: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................................................................... 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Sex  (Male/Female)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:      </w:t>
      </w:r>
      <w:r>
        <w:rPr>
          <w:rFonts w:cs="Times New Roman" w:ascii="Times New Roman" w:hAnsi="Times New Roman"/>
          <w:color w:val="000000"/>
          <w:sz w:val="28"/>
          <w:szCs w:val="24"/>
        </w:rPr>
        <w:t>...................................................................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Occupation</w:t>
        <w:tab/>
        <w:tab/>
        <w:tab/>
        <w:t xml:space="preserve">          :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4"/>
        </w:rPr>
        <w:t>....................................................................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State/Unit Name</w:t>
        <w:tab/>
        <w:t xml:space="preserve">                 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:      </w:t>
      </w:r>
      <w:r>
        <w:rPr>
          <w:rFonts w:cs="Times New Roman" w:ascii="Times New Roman" w:hAnsi="Times New Roman"/>
          <w:color w:val="000000"/>
          <w:sz w:val="28"/>
          <w:szCs w:val="24"/>
        </w:rPr>
        <w:t>....................................................................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Address                                      :       ....................................................................</w:t>
      </w:r>
    </w:p>
    <w:p>
      <w:pPr>
        <w:pStyle w:val="Sender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....................................................................</w:t>
      </w:r>
    </w:p>
    <w:p>
      <w:pPr>
        <w:pStyle w:val="Sender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  <w:tab/>
        <w:tab/>
        <w:tab/>
        <w:t xml:space="preserve">       ....................................................................</w:t>
        <w:tab/>
      </w:r>
    </w:p>
    <w:p>
      <w:pPr>
        <w:pStyle w:val="Sender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ender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ender"/>
        <w:jc w:val="both"/>
        <w:rPr/>
      </w:pPr>
      <w:r>
        <w:rPr/>
        <w:t>Note :- Send your Registration form at the following Name Address .</w:t>
      </w:r>
    </w:p>
    <w:tbl>
      <w:tblPr>
        <w:tblW w:w="14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4"/>
        <w:gridCol w:w="4428"/>
      </w:tblGrid>
      <w:tr>
        <w:trPr/>
        <w:tc>
          <w:tcPr>
            <w:tcW w:w="10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P.S.Gill</w:t>
            </w:r>
          </w:p>
          <w:p>
            <w:pPr>
              <w:pStyle w:val="Normal"/>
              <w:ind w:left="144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/o VIP  Security Office, Rajya Sabha,</w:t>
            </w:r>
          </w:p>
          <w:p>
            <w:pPr>
              <w:pStyle w:val="Normal"/>
              <w:ind w:left="144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om No.  64 – D, Parliament House,</w:t>
            </w:r>
          </w:p>
          <w:p>
            <w:pPr>
              <w:pStyle w:val="Normal"/>
              <w:ind w:left="144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w Delhi-110001 (Mobile No. 9811012296)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right="-88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ind w:right="-55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center" w:pos="46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center" w:pos="46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napToGrid w:val="false"/>
              <w:ind w:left="646" w:right="-2020" w:hanging="28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Sender"/>
        <w:pBdr>
          <w:bottom w:val="single" w:sz="6" w:space="0" w:color="000000"/>
        </w:pBd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         </w:t>
      </w:r>
    </w:p>
    <w:sectPr>
      <w:type w:val="nextPage"/>
      <w:pgSz w:w="12240" w:h="15840"/>
      <w:pgMar w:left="576" w:right="360" w:gutter="0" w:header="0" w:top="18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W-TTYogeshEN">
    <w:altName w:val="Courier New"/>
    <w:charset w:val="00"/>
    <w:family w:val="decorative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obby Horse NF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BW-TTYogeshEN;Courier New" w:hAnsi="DVBW-TTYogeshEN;Courier New" w:eastAsia="Times New Roman" w:cs="DVBW-TTYogeshEN;Courier New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jc w:val="center"/>
      <w:outlineLvl w:val="1"/>
    </w:pPr>
    <w:rPr>
      <w:rFonts w:ascii="Monotype Corsiva" w:hAnsi="Monotype Corsiva" w:cs="Monotype Corsiv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4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03:00Z</dcterms:created>
  <dc:creator>PS Gill</dc:creator>
  <dc:description/>
  <cp:keywords/>
  <dc:language>en-US</dc:language>
  <cp:lastModifiedBy>system</cp:lastModifiedBy>
  <cp:lastPrinted>2003-01-01T03:21:00Z</cp:lastPrinted>
  <dcterms:modified xsi:type="dcterms:W3CDTF">2008-09-18T16:16:00Z</dcterms:modified>
  <cp:revision>13</cp:revision>
  <dc:subject/>
  <dc:title>2nd North Zone Floorball  Championship</dc:title>
</cp:coreProperties>
</file>